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"Other Writers" - "Các tác giả khác"</w:t>
      </w:r>
    </w:p>
    <w:p>
      <w:pPr>
        <w:pStyle w:val="Normal"/>
        <w:rPr>
          <w:sz w:val="52"/>
        </w:rPr>
      </w:pPr>
      <w:r>
        <w:rPr>
          <w:sz w:val="52"/>
        </w:rPr>
        <w:t>"General Library" - "Thư viện chung"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rPr/>
      </w:pPr>
      <w:r>
        <w:rPr/>
        <w:t>C. Mác &amp; F. Ăng-g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40"/>
          </w:rPr>
          <w:t>Trang chủ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ists.org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5:45:00Z</dcterms:created>
  <dc:creator>Juan</dc:creator>
  <dc:description/>
  <dc:language>en-US</dc:language>
  <cp:lastModifiedBy>Juan</cp:lastModifiedBy>
  <dcterms:modified xsi:type="dcterms:W3CDTF">2010-08-15T05:45:00Z</dcterms:modified>
  <cp:revision>2</cp:revision>
  <dc:subject/>
  <dc:title>"Other Writers" - "Các tác giả khác"</dc:title>
</cp:coreProperties>
</file>